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заказч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оведение негосударственной экспертизы проектной документации и (или) результатов инженерных изысканий без сметы, со сметой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Представляется  2 экз. на бумажном носителе. 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 xml:space="preserve">Распечатывать  </w:t>
      </w:r>
      <w:r>
        <w:rPr>
          <w:i/>
          <w:szCs w:val="28"/>
        </w:rPr>
        <w:t>только строки, которые заполнены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674"/>
      </w:tblGrid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ведения о заказчике (инвесторе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 о документе, на основании которого действует заявитель при подписании договора (</w:t>
            </w:r>
            <w:r>
              <w:rPr>
                <w:sz w:val="20"/>
              </w:rPr>
              <w:t xml:space="preserve">Устав; доверенность, указать реквизиты доверенности представить ее копию)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рес: юридическ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 (почтовый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анковские  реквизи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Р\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ан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\с                           и/или                       Л\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4" w:leader="none"/>
              </w:tabs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ИК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Телефон/факс:     организа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бухгалтер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Сведения об объекте капитального строительства: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Наименование объекта предполагаемого строительства (реконструкция, капремонт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eastAsia="en-US"/>
              </w:rPr>
              <w:t>Месторасположение объекта (почтовый (строительный) адрес объекта капстроительства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№  </w:t>
            </w:r>
            <w:r>
              <w:rPr>
                <w:b/>
                <w:sz w:val="20"/>
                <w:lang w:eastAsia="en-US"/>
              </w:rPr>
              <w:t>ГПЗ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Основные технико-экономические характеристики объекта капстроительст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тройщик (наименование организаци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: юридическ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 (почтовый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ведения о заявителе ( техническом заказчике)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Информация о документе, на основании которого действует заявитель при подписании договора Представить копи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видетельство о государственной регистрации юридического лица. Представить копию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рес: юридическ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 (почтовый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анковские  реквизи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\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н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\с                         и/или                     Л\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И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Н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ПП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лефон/факс:    организа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                      </w:t>
            </w:r>
            <w:r>
              <w:rPr>
                <w:b/>
                <w:sz w:val="20"/>
                <w:lang w:eastAsia="en-US"/>
              </w:rPr>
              <w:t>бухгалтер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Адрес электронной почты                                           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 Сведения об исполнителях (и соисполнителях) работ:</w:t>
            </w:r>
            <w:r>
              <w:rPr>
                <w:b/>
                <w:sz w:val="22"/>
                <w:szCs w:val="22"/>
              </w:rPr>
              <w:t>(лицах, осуществивших подготовку проектной документации  и выполнивших  инженерные изыскания)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 (основной);Times New Roman" w:hAnsi="Times New Roman (основной);Times New Roman" w:eastAsia="Calibri" w:cs="Times New Roman (основной)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) генеральный проектировщик:</w:t>
            </w:r>
          </w:p>
          <w:p>
            <w:pPr>
              <w:pStyle w:val="Normal"/>
              <w:spacing w:lineRule="auto" w:line="120" w:before="80" w:after="0"/>
              <w:jc w:val="center"/>
              <w:rPr>
                <w:rFonts w:ascii="Times New Roman (основной);Times New Roman" w:hAnsi="Times New Roman (основной);Times New Roman" w:eastAsia="Calibri" w:cs="Times New Roman (основной)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 (основной);Times New Roman" w:ascii="Times New Roman (основной);Times New Roman" w:hAnsi="Times New Roman (основной)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нформация о документе, на основании которого действует исполнитель (соисполнитель) при подписании договора (соответственно с заказчиком и исполнителем) (</w:t>
            </w:r>
            <w:r>
              <w:rPr>
                <w:sz w:val="20"/>
              </w:rPr>
              <w:t>справки ГИПов, ГАПов),</w:t>
            </w:r>
            <w:r>
              <w:rPr>
                <w:b/>
                <w:sz w:val="20"/>
              </w:rPr>
              <w:t xml:space="preserve"> СР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яются копи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Место нахождения юридического лиц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рес: юридическ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ГАП  : </w:t>
            </w:r>
            <w:r>
              <w:rPr>
                <w:sz w:val="20"/>
              </w:rPr>
              <w:t>ФИО (полностью), телефо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ИП  : </w:t>
            </w:r>
            <w:r>
              <w:rPr>
                <w:sz w:val="20"/>
              </w:rPr>
              <w:t>ФИО (полностью), телефо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электронной почты                                           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4"/>
                <w:szCs w:val="24"/>
              </w:rPr>
              <w:t>б) субподрядные организации (перечислить все):</w:t>
            </w:r>
          </w:p>
        </w:tc>
      </w:tr>
      <w:tr>
        <w:trPr>
          <w:trHeight w:val="86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 на те разделы ПД, которые разработаны конкретным субподрядчиком с перечислением разделов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рес: юридическ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электронной почты                                           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ведения о физическом лице, сопровождающем прохождение экспертизы</w:t>
            </w:r>
          </w:p>
        </w:tc>
      </w:tr>
      <w:tr>
        <w:trPr>
          <w:trHeight w:val="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доверенности (копию представить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электронной почты                                           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уководитель               ______________________________________            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18"/>
          <w:szCs w:val="18"/>
        </w:rPr>
        <w:t xml:space="preserve">(должность)                                                      (подпись)                                </w:t>
      </w:r>
      <w:r>
        <w:rPr>
          <w:sz w:val="20"/>
        </w:rPr>
        <w:t>(Ф. И. О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ный бухгалтер    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(подпись)                                 </w:t>
      </w:r>
      <w:r>
        <w:rPr>
          <w:sz w:val="20"/>
        </w:rPr>
        <w:t>(Ф. И. О.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153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(основной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56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;Device Font 10cpi" w:hAnsi="Tahoma;Device Font 10cpi" w:cs="Tahoma;Device Font 10cpi"/>
      <w:sz w:val="16"/>
      <w:szCs w:val="16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2:00Z</dcterms:created>
  <dc:creator>expert-35</dc:creator>
  <dc:description>Представляется  2 экз. на бумажном носителе , 1 экз. на электронном носителе</dc:description>
  <cp:keywords/>
  <dc:language>en-US</dc:language>
  <cp:lastModifiedBy>o</cp:lastModifiedBy>
  <cp:lastPrinted>2014-02-17T11:40:00Z</cp:lastPrinted>
  <dcterms:modified xsi:type="dcterms:W3CDTF">2015-02-13T05:10:00Z</dcterms:modified>
  <cp:revision>18</cp:revision>
  <dc:subject/>
  <dc:title>Анкета заказчика</dc:title>
</cp:coreProperties>
</file>