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На фирменном бланке</w:t>
      </w:r>
    </w:p>
    <w:p>
      <w:pPr>
        <w:pStyle w:val="Normal"/>
        <w:rPr/>
      </w:pPr>
      <w:r>
        <w:rPr/>
        <w:t>организации - заяви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 О В Е Р Е Н Н О С Т 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                                                                «___» 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, в лице _________________________</w:t>
      </w:r>
    </w:p>
    <w:p>
      <w:pPr>
        <w:pStyle w:val="Normal"/>
        <w:jc w:val="both"/>
        <w:rPr/>
      </w:pPr>
      <w:r>
        <w:rPr>
          <w:sz w:val="20"/>
        </w:rPr>
        <w:t>(наименование представляемого юридического лица)                                                         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действующего на основании ___________________________________* доверя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Устава, Положения и т.д.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(наименование представителя – юридического лица, Ф.И.О.представителя физического лица, паспортные данны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упать от имени представляемого в качестве заявителя при обращении в ООО «ЭкспертПроект»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проектной документации и (или) результатов инженерных изыскан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>С правом заключения, изменения, исполнения, расторжения договора на проведение негосударственной экспертизы.**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веренность выдана сроком на 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*Доверенность, подписываемая представителем юридического лица, действующего на основании доверенности, должна быть заверена нотари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**В доверенности могут быть также предусмотрены иные полномоч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Генеральный директор       __________________________ (_____________)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(должность)                                      (подпись)                                                  </w:t>
      </w:r>
      <w:r>
        <w:rPr>
          <w:sz w:val="22"/>
          <w:szCs w:val="22"/>
        </w:rPr>
        <w:t>(Ф.И.О.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М.П.</w:t>
      </w:r>
      <w:r>
        <w:rPr/>
        <w:t xml:space="preserve"> </w:t>
      </w:r>
    </w:p>
    <w:sectPr>
      <w:type w:val="nextPage"/>
      <w:pgSz w:w="11906" w:h="16838"/>
      <w:pgMar w:left="1134" w:right="92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hanging="7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5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0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9:00Z</dcterms:created>
  <dc:creator/>
  <dc:description>На фирменном бланке заявителя
</dc:description>
  <cp:keywords/>
  <dc:language>en-US</dc:language>
  <cp:lastModifiedBy>o</cp:lastModifiedBy>
  <cp:lastPrinted>2012-09-13T17:06:00Z</cp:lastPrinted>
  <dcterms:modified xsi:type="dcterms:W3CDTF">2015-02-13T05:02:00Z</dcterms:modified>
  <cp:revision>20</cp:revision>
  <dc:subject/>
  <dc:title>Доверенность</dc:title>
</cp:coreProperties>
</file>